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MBLY POINT LOCATIONS – 3M BUCKLEY INNOVATION CENTR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08965</wp:posOffset>
            </wp:positionV>
            <wp:extent cx="6414135" cy="371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716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969" w:dyaOrig="7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55pt;margin-top:156.8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712743665" r:id="rId3"/>
        </w:object>
        <w:object w:dxaOrig="7969" w:dyaOrig="79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1.4pt;margin-top:43.4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89457591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2080895</wp:posOffset>
                </wp:positionV>
                <wp:extent cx="1065530" cy="335280"/>
                <wp:effectExtent l="29210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528">
                              <a:moveTo>
                                <a:pt x="1678" y="0"/>
                              </a:moveTo>
                              <a:lnTo>
                                <a:pt x="0" y="52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528" path="m1678,0l0,528e" stroked="t" o:allowincell="f" style="position:absolute;margin-left:69.65pt;margin-top:163.85pt;width:83.85pt;height:26.35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1069340</wp:posOffset>
                </wp:positionV>
                <wp:extent cx="780415" cy="706755"/>
                <wp:effectExtent l="29210" t="635" r="5905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113">
                              <a:moveTo>
                                <a:pt x="0" y="1113"/>
                              </a:moveTo>
                              <a:lnTo>
                                <a:pt x="1118" y="722"/>
                              </a:lnTo>
                              <a:lnTo>
                                <a:pt x="122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113" path="m0,1113l1118,722l1229,0e" stroked="t" o:allowincell="f" style="position:absolute;margin-left:388.15pt;margin-top:84.2pt;width:61.4pt;height:55.6pt;mso-wrap-style:none;v-text-anchor:middl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08860</wp:posOffset>
                </wp:positionH>
                <wp:positionV relativeFrom="margin">
                  <wp:posOffset>1559560</wp:posOffset>
                </wp:positionV>
                <wp:extent cx="2232025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31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M BUCKLEY INNOVATION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5.75pt;height:34pt;mso-wrap-distance-left:9.05pt;mso-wrap-distance-right:9.05pt;mso-wrap-distance-top:0pt;mso-wrap-distance-bottom:0pt;margin-top:122.8pt;mso-position-vertical-relative:margin;margin-left:18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M BUCKLEY INNOVAT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28165</wp:posOffset>
                </wp:positionH>
                <wp:positionV relativeFrom="margin">
                  <wp:posOffset>2372360</wp:posOffset>
                </wp:positionV>
                <wp:extent cx="36004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6.8pt;mso-position-vertical-relative:margin;margin-left:14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8785</wp:posOffset>
                </wp:positionH>
                <wp:positionV relativeFrom="margin">
                  <wp:posOffset>2325370</wp:posOffset>
                </wp:positionV>
                <wp:extent cx="36004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3.1pt;mso-position-vertical-relative:margin;margin-left:23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85665</wp:posOffset>
                </wp:positionH>
                <wp:positionV relativeFrom="margin">
                  <wp:posOffset>1657985</wp:posOffset>
                </wp:positionV>
                <wp:extent cx="360045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30.55pt;mso-position-vertical-relative:margin;margin-left:36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ge">
                  <wp:posOffset>3083560</wp:posOffset>
                </wp:positionV>
                <wp:extent cx="2626360" cy="668020"/>
                <wp:effectExtent l="0" t="63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6" h="1052">
                              <a:moveTo>
                                <a:pt x="4136" y="316"/>
                              </a:moveTo>
                              <a:lnTo>
                                <a:pt x="2120" y="10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6,1052" path="m4136,316l2120,1052l0,0e" stroked="t" o:allowincell="f" style="position:absolute;margin-left:46.7pt;margin-top:242.8pt;width:206.75pt;height:52.55pt;mso-wrap-style:none;v-text-anchor:middle;mso-position-vertical-relative:pag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2461895</wp:posOffset>
                </wp:positionV>
                <wp:extent cx="245745" cy="80645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7">
                              <a:moveTo>
                                <a:pt x="387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27" path="m387,0l0,127e" stroked="t" o:allowincell="f" style="position:absolute;margin-left:121.35pt;margin-top:193.85pt;width:19.3pt;height:6.3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.55pt;margin-top:235.95pt;width:77.3pt;height:16.4pt;mso-wrap-style:none;v-text-anchor:middle;rotation:339;mso-position-horizontal-relative:margin;mso-position-vertical-relative:margin" type="_x0000_t136">
            <v:path textpathok="t"/>
            <v:textpath on="t" fitshape="t" string="Firth Street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43680</wp:posOffset>
                </wp:positionH>
                <wp:positionV relativeFrom="margin">
                  <wp:posOffset>3539490</wp:posOffset>
                </wp:positionV>
                <wp:extent cx="144907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alside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278.7pt;mso-position-vertical-relative:margin;margin-left:31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nalsid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20315</wp:posOffset>
                </wp:positionH>
                <wp:positionV relativeFrom="margin">
                  <wp:posOffset>3793490</wp:posOffset>
                </wp:positionV>
                <wp:extent cx="108902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k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298.7pt;mso-position-vertical-relative:margin;margin-left:19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ck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4030</wp:posOffset>
                </wp:positionH>
                <wp:positionV relativeFrom="margin">
                  <wp:posOffset>2672080</wp:posOffset>
                </wp:positionV>
                <wp:extent cx="360045" cy="360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10.4pt;mso-position-vertical-relative:margin;margin-left:13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"/>
        <w:gridCol w:w="567"/>
        <w:gridCol w:w="35"/>
        <w:gridCol w:w="8893"/>
      </w:tblGrid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7 (Firth Street Ea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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exit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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off the main reception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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nd floor fire exit onto Firth Street</w:t>
            </w:r>
          </w:p>
        </w:tc>
      </w:tr>
      <w:tr>
        <w:trPr>
          <w:trHeight w:val="113" w:hRule="exac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5 (Firth Street We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</w:t>
            </w:r>
          </w:p>
        </w:tc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at the bottom of the far staircase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88515</wp:posOffset>
                </wp:positionH>
                <wp:positionV relativeFrom="margin">
                  <wp:posOffset>3600450</wp:posOffset>
                </wp:positionV>
                <wp:extent cx="1619885" cy="539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9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CHFIELD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7.55pt;height:42.5pt;mso-wrap-distance-left:9.05pt;mso-wrap-distance-right:9.05pt;mso-wrap-distance-top:0pt;mso-wrap-distance-bottom:0pt;margin-top:283.5pt;mso-position-vertical-relative:margin;margin-left:16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CHFIELD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Version: July 201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Gary Wood (vcapgw)</dc:creator>
  <dc:description/>
  <cp:keywords/>
  <dc:language>en-US</dc:language>
  <cp:lastModifiedBy>vcapgw</cp:lastModifiedBy>
  <dcterms:modified xsi:type="dcterms:W3CDTF">2012-07-03T14:32:00Z</dcterms:modified>
  <cp:revision>3</cp:revision>
  <dc:subject/>
  <dc:title>3M Buckley</dc:title>
</cp:coreProperties>
</file>